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D N. 58/2016 - STRADE PROVINCIALI DEL 1° REPARTO – 2^ GIURISDIZIONE. LAVORI DI MANUTENZIONE E SERVIZIO DI SGOMBERO NEVE – ANNUALITA’ 2016/2017 - CIG: 68300217A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ISULTATI DI G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Xl43"/>
        <w:spacing w:before="0" w:after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tbl>
      <w:tblPr>
        <w:tblW w:w="530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590"/>
        <w:gridCol w:w="1711"/>
      </w:tblGrid>
      <w:tr>
        <w:trPr>
          <w:trHeight w:val="6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ITT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UTTI LORENZO SRL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FFERTA TECNIC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 ECONOMICA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sso offerto dalla ditt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 ribass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 base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al netto oner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064,0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.750,2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i gara+ oneri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3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.286,20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 PUNTI OFFERTA ECONOM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TOTALE</w:t>
            </w:r>
          </w:p>
        </w:tc>
        <w:tc>
          <w:tcPr>
            <w:tcW w:w="1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2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8:00Z</dcterms:created>
  <dc:creator>Provincia di Novara</dc:creator>
  <dc:description/>
  <dc:language>en-US</dc:language>
  <cp:lastModifiedBy>Provincia di Novara</cp:lastModifiedBy>
  <dcterms:modified xsi:type="dcterms:W3CDTF">2016-11-18T09:55:00Z</dcterms:modified>
  <cp:revision>13</cp:revision>
  <dc:subject/>
  <dc:title/>
</cp:coreProperties>
</file>